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0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2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3.141.681,29 (treze milhões, cento e quarenta e um mil, seiscentos e oitenta e um reais e vinte e nove centavos), para atender às despesas referentes às folhas de pagamentos e obrigações patronais correspondentes ao mês de dezembro e ao 13º salári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11-29T19:28:00Z</dcterms:modified>
  <cp:revision>7</cp:revision>
  <dc:subject/>
  <dc:title/>
</cp:coreProperties>
</file>