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, na Controladoria do Transporte de Araraquara (CTA), um crédito adicional especial, no valor de R$ 20.000,00 (vinte mil reais), para o pagamento de PIS/PASEP da CT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11-29T20:17:00Z</dcterms:modified>
  <cp:revision>7</cp:revision>
  <dc:subject/>
  <dc:title/>
</cp:coreProperties>
</file>