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75958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38.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34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Em 28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de R$ 13.141.681,29 (treze milhões, cento e quarenta e um mil, seiscentos e oitenta e um reais e vinte e nove centavos) para atender a despesas referentes às folhas de pagamentos e obrigações patronais referente a Dezembro e 13º salári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até o limite de R$ 13.141.681,29 (treze milhões, cento e quarenta e um mil, seiscentos e oitenta e um reais e vinte e nove centavos) para atender a despesas referentes à folha de pagamento dos servidores municipais, conforme demonstrativo abaixo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4608"/>
        <w:gridCol w:w="535"/>
        <w:gridCol w:w="1416"/>
      </w:tblGrid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2.0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GABINET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9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CUÇÃO DAS ATIVIDADES DO GABINETE DO PREFEIT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98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.516,3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.516,39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3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CURADORIA GERAL 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DICIÁR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2.002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vocacia do Municípi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2.0029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9.179,1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9.179,1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5.0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0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ÇAMENTO PARTICIPATIV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102.2.2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237,7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237,7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5.0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POLÍTICAS PARA AS MULHERES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REITOS DA CIDADAN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4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REITOS INDIVIDUAIS, COLETIVOS E DIFUS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422.107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TEÇÃO ESPECIAL ÀS MULHERES VÍTIMAS DE VIOLÊNC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422.107.2.23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talecimento e Ampliação do Atendimento do Centro de Referência da Mulher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.794,07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296,8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497,20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4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 Controle Governament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45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.447,5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.447,5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ERRITOR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RIBUTÁRI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4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6.936,4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6.936,4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CONSOLIDAÇÃO DA DÍVIDA ATIV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TERRITOR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4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e Serviços da Dívida Ativ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46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.984,7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.984,7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6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1.991,33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1.492,01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.499,32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SUPRIMENTOS E LOGISTIC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 Almoxarifad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1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.547,96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.547,96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 RODOVIÁRI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 Frota do Municípi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782.0052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.994,42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.994,42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CARGOS ESPECI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84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ENCARGOS ESPECI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846.004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plementação de Proventos de Aposentadorias e Pensões aos Servidores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846.0048.2.1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cargos com Inativos e Pensionista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32.805,70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0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188.644,96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0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nsões do RPPS e do Militar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4.160,7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envolvimento em Recursos Human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0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360,33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360,3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0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RMATIZAÇÃO E FISCALIZ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253,66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253,66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7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9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E GESTÃO URBAN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92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4.236,4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3.707,1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.529,32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7.0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EDIFICAÇÕES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8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A FISCALIZAÇÃO DE EDIFICAÇÕ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85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.749,01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.534,0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214,9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7.0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HABITAÇÃO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BIT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BITAÇÃO URBAN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.008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RADIA DIGNA PARA TOD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482.0086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.682,21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.682,21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7.0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DAS POLITICAS PUBLICAS PARA UM TRÂNSITO MAIS SEGUR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038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8.201,10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4.370,0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.831,0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8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6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DE OBRAS PÚBLICA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68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7.965,74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7.965,7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8.0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6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DE SERVIÇOS URBAN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122.0069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1.737,4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7.822,18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.915,2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URBAN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07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MPEZA URBAN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072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012,07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012,0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URBAN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07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SCALIZAÇÃO DE POSTURA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074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.287,54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.287,5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A SAUDE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9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M SAÚDE: APOIANDO E AVALIANDO O CUIDAR DA VIDA NO SUS, COM PARTICIPAÇÃO E CONTROLE SOC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122.0077.2.17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e apoios às Ações e Serviços Públicos de Saúde - ASP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2.728,15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2.728,1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GILÂNCIA EPIDEMIOLÓG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5.007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GILÂNCIA EM SAÚDE: O SUS CUIDANDO DE VOCÊ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5.0078.2.17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/Ações/Serviços da Vigilância em Saúde - V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9.189,0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9.189,09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GILÂNCIA SANITÁR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4.007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GILÂNCIA EM SAÚDE: O SUS CUIDANDO DE VOCÊ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4.0078.2.20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/Ações/Serviços da Vigilância Sanitária - VIS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.051,0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.051,09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IDANDO DAS PESSOAS - ASSISTÊNCIA DE MÉDIA E ALTA COMPLEXIDADE COM QUALIDAD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0.2.17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as unidades de saúde da atenção especializad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203.349,86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708.337,0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5.012,8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HOSPITALAR E AMBULATOR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S: URGÊNCIA E EMERGÊNC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2.0081.2.17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funcionamento das unidade de urgência e emergência (UPA,SAMU, CentRegUrg e PS Melhado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978.037,83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768.594,8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09.443,00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0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IMENTAÇÃO ESCOLAR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18.2.0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oio à Alimentação Escolar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8.060,12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8.795,3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9.264,7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0.0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.001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122.0015.2.03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das Unidades Escolar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.175,32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.175,32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LIMENTAÇÃO ESCOLAR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8.2.0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poio à Alimentação Escolar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8.266,5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3.467,85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.798,74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1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STÃO E ACESSO A CULTUR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122.0013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.284,16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2.284,16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2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COMUNITÁR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a de Inclusao Social e Cidadan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0041.2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0.581,8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0.581,89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3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E LAZER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PORTO COMUNITÁRI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.003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COLINHAS DE ESPORT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812.0036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.873,31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.083,58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789,7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4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A INDÚSTRIA E TECNOLOGI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122.006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, TECNOLOGIA E INOV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122.0061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.787,29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.787,29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4.0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TRAB. E ECON. CRIATIVA SOLIDÁRIA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6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VO EMPREG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64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.984,20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.930,83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53,3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4.0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COM., TURISMO E PRESTAÇÃO SERVIÇOS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ÉRCIO E SERVIÇO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12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122.0059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EJAMENTO E GESTÃO DO TURISM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122.0059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.866,67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.254,97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611,70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15.0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DORIA EXECUTIVA DE COMUNICAÇÃO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AT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UNICAÇÃO SOC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.00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ocratização da Comunicação e Controle Socia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31.0011.2.01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.543,01</w:t>
            </w:r>
          </w:p>
        </w:tc>
      </w:tr>
      <w:tr>
        <w:trPr>
          <w:trHeight w:val="300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CIMENTOS E VANTAGENS - PESSOAL CIVIL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.543,01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desta Lei será autorizado no artigo anterior, será coberto com recursos orçamentários, provenientes de anulações parciais das dotações abaixo especificadas: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709"/>
        <w:gridCol w:w="371"/>
        <w:gridCol w:w="1356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R EXECUTIV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ABINE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A CRIANÇA E AO ADOLESCEN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.00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DE INCLUSAO SOCIAL E CIDADAN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.0041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243.0041.2.20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LHO TUTELA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59,1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4,0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5,0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ARTICULAÇÃO INSTITUCIONAL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CULAÇÃO INSTITUCION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9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99.2.20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UTURAR A ÁREA DE CAPTAÇÃO DE RECURSOS E CONVÊNI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356,6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02,7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53,9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2.0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.00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.0044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4.0044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615,4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242,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72,8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PLANEJAMENTO E PARTICIPAÇÃO POPULAR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PLANEJAMENT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JAMENTO ORÇAMENTÁRIO E EXECUÇÃO CONTÁB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0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25,6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25,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DIREITOS HUMANO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DAS POLÍTICAS DE DIREITOS HUM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8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08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31,9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11,7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0,2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0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POLÍTICAS PROM. DE IGUALDADE RACI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E FOMENTO DAS ATIVIDADES REGULARES DO CENTRO DE REFERÊNCIA AFRO – “MESTRE JORGE”.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27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27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14,2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94,1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0,1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GESTÃO E FINANÇAS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GESTÃO GOVERNAMENT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E CONTROLE GOVERN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45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9,98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9,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CONSOLIDAÇÃO DA DÍVIDA ATIV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ENAMENTO TERRITOR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.004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E SERVIÇOS DA DÍVIDA ATIV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.0046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7.0046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5,0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5,0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ADMINISTRAÇÃO FINANCEIR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FINANCEI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.004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E SERVIÇOS DA ADMINISTRAÇÃO FINANCEIR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.0047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3.0047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1,38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981,3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ENADORIA EXECUTIVA DE ADMINISTRAÇÃO 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5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OCUMENTAL, TRANSPARÊNCIA E CONTROLE POPULA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5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5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580,0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776,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803,9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OS SERVIÇOS ADMINISTRATIV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56.2.13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 DE ATENDIMENTO DA VILA XAVIE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88,0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67,6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20,3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8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TECNOLOGIA DA INFORMAÇÃ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ZAÇÃO E FISCALIZ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A ÁREA DE TECNOLOGIA DA INFORMAÇÃO E INTERNET GRATUIT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388,5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388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TIZAÇÃO E FISCALIZ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ÇÃO DA ÁREA DE TECNOLOGIA DA INFORMAÇÃO E INTERNET GRATUIT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5.0053.2.12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 DE TELEFON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212,0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909,0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3,0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DESENVOLVIMENTO URBAN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T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TAÇÃO URBAN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7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82.0087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45,43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21,2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0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MOBILIDADE URBAN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E RODOVIÁR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9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PEDÁGIO MUNICIPAL DE BUENO DE ANDRAD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9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82.0090.2.18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E PEDÁGIO MUNICIPAL DE BUENO DE ANDRAD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68,1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69,4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98,6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OBRAS E SERVIÇOS PÚBLIC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AS OBRAS PÚBLICA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E OBRAS PÚBLICA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2.0068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07,4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07,4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UMINAÇÃO PÚBLIC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1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901,7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821,5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80,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FUNERÁRI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7,5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7,5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URBAN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PEZA URBAN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2.0072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2,0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2,0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SANIT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: O SUS CUIDANDO DE VOCÊ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4.0078.2.20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VIGILÂNCIA SANITÁRIA - VIS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.571,9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358,9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13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PIDEMIOLÓG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7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ILÂNCIA EM SAÚDE: O SUS CUIDANDO DE VOCÊ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0078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5.0078.2.17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VIGILÂNCIA EM SAÚDE - V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2.622,58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2.622,5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ÇÃO BÁS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.0079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 MAIS PERTO DE VOCÊ: AMPLIANDO ACESSO E QUALIDADE NA ATENÇÃO PRIMÁRIA À SAÚDE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.0079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1.0079.2.17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E ATENÇÃO PRIMÁRIA EM SAÚDE - AP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ÊNCIA HOSPITALAR E AMBULATOR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: URGÊNCIA E EMERGÊNC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2.0081.2.17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O FUNCIONAMENTO DAS UNIDADE DE URGÊNCIA E EMERGÊNCIA (UPA,SAMU, CENTREGURG E PS MELHADO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9.969,6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.969,6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ÇÃO DE PROTEÇÃO ANIM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AMBI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RVAÇÃO E CONSERVAÇÃO AMBI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8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PROTEÇÃO ANIM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8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83.2.179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/AÇÕES/SERVIÇOS DA PROTEÇÃO ANIM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.571,0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.965,0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606,0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03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DE PROFESSORES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935,2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.935,2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2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PROFESSOR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056,3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056,3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EB - FUNDO DESENVOLVIMENTO DA EDUCAÇÃO BÁSIC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DE JOVENS E ADULT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.002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DE JOVENS E ADULT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.002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6.0021.2.02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DE JOVENS E ADULTO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945,4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922,3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23,1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.04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A ALUNOS COM DEFICIÊNCIA OU TRANSTORNO GLOBAL DO DESENVOLVIMENTO - EDUCAÇÃO INFANTI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.480,2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.420,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9,8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ESPE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7.0023.2.04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A ALUNOS COM DEFICIÊNCIA OU TRANSTORNO GLOBAL DO DESENVOLVIMENTO - ENSINO FUNDAMENT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23,93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20,9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2,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2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16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6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21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03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DE PROFESSORES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.264,92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.264,9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2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PROFESSOR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787,4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787,44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16.2.21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IZAÇÃO DO MAGISTÉRIO - REMUNERAÇÃO SUPORTE PEDAG. (EDUCAÇÃO INFANTI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.947,1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848,5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.098,6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16.2.036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(ENSINO FUNDAMENTAL)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.090,6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512,9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77,7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TRANSFERENCIAS E CONVÊNIOS ESTADUAIS - VINCULADOS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.001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SÃO, PARTICIPAÇÃO E EFETIVAÇÃO DE DIREITOS SOCIAIS POR MEIO À CULTUR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.0012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2.0012.2.02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OFICINAS CULTURAI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2,93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2,9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DESENVOLVIMENTO E ASSISTÊNCIA SOCI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E INCLUSAO SOCIAL E CIDADANI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1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.170,1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.170,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ALIMENTA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43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.458,51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956,8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01,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3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34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TURA FUNCIONAL DE ESPORTE E LAZE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34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34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911,54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686,9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24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O TRABALHO E DO DESENVOLVIMENTO ECONÔMIC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TRAB. E ECON. CRIATIVA SOLIDÁRI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MENTO AO 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.0062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 DECENTE E GERAÇÃO DE REND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.0062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4.0062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7,9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47,9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3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DITO PARA O SEU TRABALHO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3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3.2.15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OMADA E MANUTENÇÃO DAS ATIVIDADES DE MICROCRÉDITO DO BANCO DO POVO DE ARARAQUARA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01,96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24,8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77,11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.0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COM., TURISMO E PRESTAÇÃO SERVIÇOS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0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O EMPREENDEDOR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6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3,5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3,5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4.04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AGRICULTURA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.0058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DESENVOLVIMENTO RURAL SUSTENTÁVE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.0060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2.0060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7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5.02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COMUNICAÇÃO</w:t>
            </w:r>
          </w:p>
        </w:tc>
      </w:tr>
      <w:tr>
        <w:trPr>
          <w:trHeight w:val="30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UNCIONAL PROGRAMAT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ÇÃO SOCI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CRATIZAÇÃO DA COMUNICAÇÃO E CONTROLE SOCIAL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.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31.0011.2.017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84,1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84,1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6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COOP. ASSUNTOS SEGURANÇA PÚBLIC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6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SEGURANÇA PÚBLICA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ANÇA PÚBL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8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IAMENT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81.00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ÃO DAS POLITICAS PUBLICAS DE SEGURANÇA NO MUNICÍP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81.0031.2.0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ção da  Integr. com as Forças de Segurança que Atuam no Munic e Realiz de Parcerias Multisetor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84,67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84,6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20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MUNICIPAL DE JUSTIÇA E CIDADANI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20.01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IA EXECUTIVA DE JUSTIÇA E CIDADANIA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CI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SA DO INTERESSE PÚBLICO NO PROCESSO JUDICIÁRI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.00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ócios Jurídic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2.0028.2.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45,22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721,6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323,5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CIÁRI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4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ITOS INDIVIDUAIS, COLETIVOS E DIFUS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422.00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ócios Jurídic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422.0028.2.05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imento ao consumidor e fiscalização referente às atividades do Codecom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10,45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15,0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95,3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 de Govern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113.2.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20.03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IA GERAL DO MUNICÍPIO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AT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ÇÃO GER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IA MUNICIPA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2.0019.2.0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S ATIVIDADE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16,29</w:t>
            </w:r>
          </w:p>
        </w:tc>
      </w:tr>
      <w:tr>
        <w:trPr>
          <w:trHeight w:val="30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IMENTOS E VANTAGENS - PESSOAL CIVIL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433,03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83,26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S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1975" cy="647700"/>
          <wp:effectExtent l="0" t="0" r="0" b="0"/>
          <wp:docPr id="15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T00edtulo00201char">
    <w:name w:val="t_00edtulo_00201__char"/>
    <w:qFormat/>
    <w:rPr/>
  </w:style>
  <w:style w:type="character" w:styleId="Recuo0020de0020corpo0020de0020texto00202char">
    <w:name w:val="recuo_0020de_0020corpo_0020de_0020texto_00202__char"/>
    <w:qFormat/>
    <w:rPr/>
  </w:style>
  <w:style w:type="character" w:styleId="T00edtulo00203char">
    <w:name w:val="t_00edtulo_00203__char"/>
    <w:qFormat/>
    <w:rPr/>
  </w:style>
  <w:style w:type="character" w:styleId="T00edtulo00202char">
    <w:name w:val="t_00edtulo_00202__char"/>
    <w:qFormat/>
    <w:rPr/>
  </w:style>
  <w:style w:type="character" w:styleId="Normalcharchar">
    <w:name w:val="normal____char__char"/>
    <w:qFormat/>
    <w:rPr/>
  </w:style>
  <w:style w:type="character" w:styleId="T00edtulo00201charchar">
    <w:name w:val="t__00edtulo__00201____char__char"/>
    <w:qFormat/>
    <w:rPr/>
  </w:style>
  <w:style w:type="character" w:styleId="T00edtulo00202charchar">
    <w:name w:val="t__00edtulo__00202____char__char"/>
    <w:qFormat/>
    <w:rPr/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8:00Z</dcterms:created>
  <dc:creator>hm</dc:creator>
  <dc:description/>
  <cp:keywords/>
  <dc:language>en-US</dc:language>
  <cp:lastModifiedBy>Valdemar M. Neto Mendonça</cp:lastModifiedBy>
  <cp:lastPrinted>2018-11-14T16:39:00Z</cp:lastPrinted>
  <dcterms:modified xsi:type="dcterms:W3CDTF">2018-11-30T17:23:00Z</dcterms:modified>
  <cp:revision>4</cp:revision>
  <dc:subject/>
  <dc:title>LEI  Nº  7</dc:title>
</cp:coreProperties>
</file>