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gulamenta o Plano de Cargos, Carreiras e Vencimentos e o sistema de avaliação de desempenho da Câmara Municipal de Araraquar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dcterms:modified xsi:type="dcterms:W3CDTF">2018-11-28T16:08:00Z</dcterms:modified>
  <cp:revision>7</cp:revision>
  <dc:subject/>
  <dc:title/>
</cp:coreProperties>
</file>