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Resolução nº 8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424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MESA DA CÂMARA MUNICIPAL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gulamenta o Plano de Cargos, Carreiras e Vencimentos e o sistema de avaliação de desempenho da Câmara Municipal de Araraquara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abe à Câmara Municipal, privativamente, dispor sobre sua organização, funcionamento e polícia, bem como sobre a criação e extinção de cargos, empregos e funções de seus serviços e os respectivos vencimentos (art. 22, VI e VII, Lei Orgânica do Município de Araraquara)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3</Words>
  <Characters>1042</Characters>
  <CharactersWithSpaces>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11-28T14:07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