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024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423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Vice-Presidente Tenente Santan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ao Subtenente PM Antonio Marcos de Camarg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Thainara Fa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8-11-27T12:22:00Z</cp:lastPrinted>
  <dcterms:modified xsi:type="dcterms:W3CDTF">2018-11-27T14:22:00Z</dcterms:modified>
  <cp:revision>6</cp:revision>
  <dc:subject/>
  <dc:title/>
</cp:coreProperties>
</file>