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9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1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86.000,00 (oitenta e seis mil reais), para atender a despesas referentes à contratação de empresa especializada em serviços de engenharia para a construção de muro divisório da Praça do Pedágio, localizado no Distrito de Bueno de Andrada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Obras, Segurança, Serviços e Bens Públicos,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3:00Z</dcterms:created>
  <dc:creator>hm</dc:creator>
  <dc:description/>
  <cp:keywords/>
  <dc:language>en-US</dc:language>
  <cp:lastModifiedBy>Caio Fellipe Barbosa Rocha</cp:lastModifiedBy>
  <cp:lastPrinted>2000-02-28T11:00:00Z</cp:lastPrinted>
  <dcterms:modified xsi:type="dcterms:W3CDTF">2018-11-22T11:24:00Z</dcterms:modified>
  <cp:revision>7</cp:revision>
  <dc:subject/>
  <dc:title/>
</cp:coreProperties>
</file>