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Substitutivo ao Projeto de Lei nº 29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 xml:space="preserve">Processo nº 415/2018 </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00.000,00 (cem mil reais), para atender a despesas referentes ao fornecimento de marmitas à itinerantes que passam pela Casa Transitória, Centro POP e PROMAIP,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2018-11-21T10:47:00Z</cp:lastPrinted>
  <dcterms:modified xsi:type="dcterms:W3CDTF">2018-11-21T12:47:00Z</dcterms:modified>
  <cp:revision>7</cp:revision>
  <dc:subject/>
  <dc:title/>
</cp:coreProperties>
</file>