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1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a Lei nº 9.368, de 12 de setembro de 2018 (Denomina Francisco Humberto Nigro dispositivo viário do Município)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8-11-21T10:37:00Z</cp:lastPrinted>
  <dcterms:modified xsi:type="dcterms:W3CDTF">2018-11-21T12:38:00Z</dcterms:modified>
  <cp:revision>10</cp:revision>
  <dc:subject/>
  <dc:title/>
</cp:coreProperties>
</file>