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9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1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a Lei nº 9.368, de 12 de setembro de 2018 (Denomina Francisco Humberto Nigro dispositivo viário do Município)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Obras, Segurança, Serviços e Bens Públicos deverá se manifestar sobre o assun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1-21T10:36:00Z</cp:lastPrinted>
  <dcterms:modified xsi:type="dcterms:W3CDTF">2018-11-21T10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