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 TENENTE </w:t>
      </w:r>
      <w:r>
        <w:rPr>
          <w:rFonts w:cs="Arial" w:ascii="Arial" w:hAnsi="Arial"/>
          <w:sz w:val="24"/>
          <w:szCs w:val="24"/>
        </w:rPr>
        <w:t>SANTAN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Praça Antonio Carlos de Paiva Lima o sistema de recreio (quadra “z”) do loteamento denominado Jardim Brasília, localizado no espaço delimitado pela Avenida João Martins Nogueira, Avenida Janete Alves Giachini e Rua Armando Garlippe, na sede do Municípi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Daniel L. O. Mattosinho</cp:lastModifiedBy>
  <cp:lastPrinted>2013-10-15T15:06:00Z</cp:lastPrinted>
  <dcterms:modified xsi:type="dcterms:W3CDTF">2018-11-14T15:41:00Z</dcterms:modified>
  <cp:revision>9</cp:revision>
  <dc:subject/>
  <dc:title/>
</cp:coreProperties>
</file>