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331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Em 12 de novem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dispõe sobre a revogação da Lei Municipal nº 9.368, de 12 de setembro de 2018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 propositura é fruto de solicitação do Nobre Vereador Elias Chediek Neto (Ofício ECN nº 35/2018, em anexo) e versa sobre a revogação da lei municipal que denominou “Francisco Humberto Nigro” dispositivo viário desta cidade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</w:rPr>
        <w:t>- Prefeito Municipal -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kern w:val="0"/>
          <w:sz w:val="24"/>
          <w:szCs w:val="24"/>
          <w:u w:val="single"/>
        </w:rPr>
      </w:pPr>
      <w:r>
        <w:rPr>
          <w:rFonts w:cs="Calibri" w:ascii="Calibri" w:hAnsi="Calibri"/>
          <w:kern w:val="0"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bCs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voga a Lei Municipal nº 9.368, de 12 de setembro de 2018. 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Revoga-se a Lei Municipal nº 9.368, de 12 de setembro de 2018.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2 (doze) dias do mês de novembro do ano de 2018 (dois mil e dezoito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8:00Z</dcterms:created>
  <dc:creator>hm</dc:creator>
  <dc:description/>
  <cp:keywords/>
  <dc:language>en-US</dc:language>
  <cp:lastModifiedBy>Valdemar M. Neto Mendonça</cp:lastModifiedBy>
  <cp:lastPrinted>2018-11-12T09:06:00Z</cp:lastPrinted>
  <dcterms:modified xsi:type="dcterms:W3CDTF">2018-11-13T12:18:00Z</dcterms:modified>
  <cp:revision>2</cp:revision>
  <dc:subject/>
  <dc:title>LEI  Nº  7</dc:title>
</cp:coreProperties>
</file>