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Zé Luiz (Zé Macaco)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do Nutricionista”, a ser comemorado anualmente no dia 31 de agost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dcterms:modified xsi:type="dcterms:W3CDTF">2018-11-09T11:58:00Z</dcterms:modified>
  <cp:revision>7</cp:revision>
  <dc:subject/>
  <dc:title/>
</cp:coreProperties>
</file>