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fine os créditos de pequeno valor para os fins do artigo 100, § 3º, da Constituição Federal e do artigo 78 do Ato das Disposições Constitucionais Transitória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9T09:26:00Z</cp:lastPrinted>
  <dcterms:modified xsi:type="dcterms:W3CDTF">2018-11-09T11:26:00Z</dcterms:modified>
  <cp:revision>8</cp:revision>
  <dc:subject/>
  <dc:title/>
</cp:coreProperties>
</file>