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9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1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fine os créditos de pequeno valor para os fins do artigo 100, § 3º, da Constituição Federal e do artigo 78 do Ato das Disposições Constitucionais Transitórias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a matér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Tributação, Finanças e Orçamento deverá se manifestar sobre o assunto. 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11-09T09:2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