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9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1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902, de 26 de março de 2013, trazendo ajustes técnicos e operacionais compatíveis à atual aplicação do incentivo financeiro oriundo do Programa Nacional de Melhoria do Acesso e da Qualidade da Atenção Básica - PMAQ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 e disposição acerca do programa em epígrafe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Saúde, Educação e Desenvolvimento Social,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2</Words>
  <Characters>1361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11-09T09:08:00Z</cp:lastPrinted>
  <dcterms:modified xsi:type="dcterms:W3CDTF">2018-11-09T09:0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