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675/2018, pretende o Vereador Pastor Raimundo Bezerra, que fique constando nos anais desta Casa de Leis a matéria public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jornal Folha da Cidade, em sua edição de 06 de novembro de 2018 – Ano XXXVIII – Edição 9.892, página 08, sob o título "Araraquara concede gratuidade na Área Azul para pacientes em tratamento oncológico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11-07T19:41:00Z</dcterms:modified>
  <cp:revision>7</cp:revision>
  <dc:subject/>
  <dc:title/>
</cp:coreProperties>
</file>