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8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0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criação do Conselho Municipal de Economia Criativa Solidária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Comissão de Desenvolvimento Econômico, Ciência, Tecnologia e Urbano Ambiental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firstLine="674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cp:lastPrinted>2018-11-05T09:29:00Z</cp:lastPrinted>
  <dcterms:modified xsi:type="dcterms:W3CDTF">2018-11-05T11:29:00Z</dcterms:modified>
  <cp:revision>8</cp:revision>
  <dc:subject/>
  <dc:title/>
</cp:coreProperties>
</file>