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021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395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Roger Mendes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Senhor Aparecido Pereira, cujo nome artístico é “Danilo”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Cabo Magal Verri</w:t>
        <w:tab/>
        <w:t xml:space="preserve">                                       Thainara Far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lipe Barbosa Rocha</cp:lastModifiedBy>
  <cp:lastPrinted>2018-10-29T10:20:00Z</cp:lastPrinted>
  <dcterms:modified xsi:type="dcterms:W3CDTF">2018-10-29T13:20:00Z</dcterms:modified>
  <cp:revision>6</cp:revision>
  <dc:subject/>
  <dc:title/>
</cp:coreProperties>
</file>