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020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394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Roger Mendes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à Casa Betân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Cabo Magal Verri</w:t>
        <w:tab/>
        <w:t xml:space="preserve">                                       Thainara Fa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lipe Barbosa Rocha</cp:lastModifiedBy>
  <cp:lastPrinted>1998-10-23T15:59:00Z</cp:lastPrinted>
  <dcterms:modified xsi:type="dcterms:W3CDTF">2018-10-29T12:56:00Z</dcterms:modified>
  <cp:revision>5</cp:revision>
  <dc:subject/>
  <dc:title/>
</cp:coreProperties>
</file>