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a Comissão de Combate ao Assédio Moral e à Discriminação do Departamento Autônomo de Água e Esgotos de Araraquara (Daae)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26T08:56:00Z</cp:lastPrinted>
  <dcterms:modified xsi:type="dcterms:W3CDTF">2018-10-26T11:56:00Z</dcterms:modified>
  <cp:revision>8</cp:revision>
  <dc:subject/>
  <dc:title/>
</cp:coreProperties>
</file>