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75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90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celebrar acordo de cooperação técnica com o Município de Torres Vedras, em Portugal, em diversas áre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se manifestar sobre a matéri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 caberá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4</Words>
  <Characters>795</Characters>
  <CharactersWithSpaces>6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10-26T08:47:00Z</cp:lastPrinted>
  <dcterms:modified xsi:type="dcterms:W3CDTF">2018-10-26T08:47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