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21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Em 24 de outu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a abertura de um Crédito Adicional Especial até o limite de R$ 430.000,00 (Quatrocentos e Trinta mil reais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 Crédito Adicional Suplementar no valor acima referido terá como objetivo atender a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$ 140.000,00 – Complementação de dotação orçamentária destinada à aquisição de gramas para cobertura vegetal das plataformas do Aterro de Resíduos da Construção Civil; e R$ 200.000,00 - Complementação de dotação orçamentária destinada a implantação do Sistema de Proteção e Combate a Incêndio da Área de Triagem e Transbordo dos Resíduos da Construção Civil; ambos devido ao encerramento do Aterro de Resíduos da Construção Civil e Volumosos que está previsto no cronograma do Plano de Encerramento junto a CETESB, referente a regularização ambiental para o encerramento do Aterro de Resíduos da Construção Civil (entulhos) coletados pela Prefeitura Municipal nos descartes irregulares dentro do município e também dos resíduos coletados pelo DAAE nos PEV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$ 90.000,00 - Complementação de dotação orçamentária destinada à aquisição de novo equipamento de hidrojateamento de alta pressão para desobstrução e limpeza de ramais e redes coletoras de esgotos a ser instalado no caminhão frota 014, pois atualmente possuímos 02 equipamentos hidrojatos que necessitam de constante manutenção, comprometendo a realização de serviços de desobstrução, principalmente no atual período de intensas chuvas, quando são gerados inúmeras ordens de servi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no Departamento Autônomo de Água e Esgotos - DAAE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 autorizado a abrir um Crédito Adicional Suplementar no valor de R$ 430.000,00 (Quatrocentos e Trinta mil reais) objetivando a aquisição de grama para cobertura vegetal das plataformas do Aterro de Resíduos da Construção Civil, implantação do Sistema de Combate a Incêndio da ATT dos Resíduos da Construção Civil e aquisição de equipamento hidrojato para desobstrução e limpeza de ramais e redes coletoras de esgotos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 -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2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e Fina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 -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4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.0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. Op. do Sistem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. 1º desta Lei será coberto com recursos provenientes de anulação parcial de dotações orçamentárias vigentes no valor R$ 430.000,00 (Quatrocentos e Trinta Mil Reais), conforme demonstrativo abaixo</w:t>
      </w:r>
      <w:r>
        <w:rPr/>
        <w:t>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 - DAAE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23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TÉCNICA E OPERACION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.0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horias e Ampliação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 - DAAE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.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.0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Operacionais do Sistem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.00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.00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.0010.2.0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24 (vinte e quatro) dias do mês de outubr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57:00Z</dcterms:created>
  <dc:creator>Ernesto Esteves Neto</dc:creator>
  <dc:description/>
  <dc:language>en-US</dc:language>
  <cp:lastModifiedBy>Ernesto Gomes Esteves Neto</cp:lastModifiedBy>
  <cp:lastPrinted>2018-10-24T17:56:00Z</cp:lastPrinted>
  <dcterms:modified xsi:type="dcterms:W3CDTF">2018-10-24T21:01:00Z</dcterms:modified>
  <cp:revision>4</cp:revision>
  <dc:subject/>
  <dc:title/>
</cp:coreProperties>
</file>