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20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Em 24 de outu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a abertura de um Crédito Adicional Especial até o limite de R$ 320.000,00 (Trezentos e Vinte Mil Reai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crédito destina-se à reforma geral do equipamento combinado de hidrojateamento e sucção de esgotos instalado no veículo frota nº 013, compreendendo o fornecimento de mão de obra, peças e equipamentos necessários para a realização dos serviços, pois o mesmo necessita de constante manutenção, comprometendo a realização de serviços de desobstrução, principalmente no atual período de intensas chuvas, quando são geradas inúmeras ordens de serviço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no Departamento Autônomo de Água e Esgotos - DAAE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 autorizado a abrir um Crédito Adicional Especial no valor de R$ 320.000,00 (Trezentos e Vinte Mil Reais), que será destinado à reforma geral do equipamento combinado de hidrojateamento e sucção de esgotos instalado no veículo frota nº 013, conforme demonstrativo abaixo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4111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.1.1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de Equipamento Combinado de Hidrojateamento e Suc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provenientes de anulação parcial de dotação orçamentária vigente no valor R$ 320.000,00 (Trezentos e Vinte Mil Reais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/>
        <w:t>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4182"/>
        <w:gridCol w:w="425"/>
        <w:gridCol w:w="134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.01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ias e Ampliações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 - DAAE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01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Operacionais do Sistem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.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24 (vinte e quatro) dias do mês de outubr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56:00Z</dcterms:created>
  <dc:creator>Ernesto Esteves Neto</dc:creator>
  <dc:description/>
  <dc:language>en-US</dc:language>
  <cp:lastModifiedBy>Ernesto Gomes Esteves Neto</cp:lastModifiedBy>
  <cp:lastPrinted>2018-10-24T17:50:00Z</cp:lastPrinted>
  <dcterms:modified xsi:type="dcterms:W3CDTF">2018-10-24T20:56:00Z</dcterms:modified>
  <cp:revision>2</cp:revision>
  <dc:subject/>
  <dc:title/>
</cp:coreProperties>
</file>