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318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Em 24 de outub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celebração de acordo de cooperação técnica com o Município de Torres Vedras, em Portugal, em diversas áre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iderando as frutíferas relações de cooperação estabelecidas desde 2014 entre Araraquara e Torres Vedras expressas na realização de 5 edições do Programa Arte ao Centro, que têm aproximado decisores políticos, gestores culturais, acadêmicos, investigadores, artistas, educadores, empreendedores sociais abrindo novas perspetivas de parceria e de colaboração entre as comunidades destes dois territóri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iderando o manifesto interesse de ambos os municípios em aprofundarem laços de amizade, de solidariedade e de cooperação transnacion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iderando o desejo de ambos os municípios conferirem notoriedade aos respetivos territórios, através da promoção de experiências que contribuam para o bem-estar e a qualidade de vida das populaçõe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Considerando a percepção, comum a ambos os municípios, da estratégica importância do património histórico-cultural na promoção de um desenvolvimento integrado, sustentável e inclusiv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iderando a relevância de uma cooperação intermunicipal no âmbito do urbanismo, sustentabilidade, educação, desenvolvimento econômico, economia social, arranjos produtivos locais, democracia direta e participativa, tecnologias sociais, artes e cultura, patrimônio histórico-cultural e turismo, contemplando diferentes tipos de atuação e estratégia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Considerando, por fim, o entendimento partilhado de que o território, as artes, a cultura e o turismo, em ambos os municípios, são importantes fatores de colaboração e de diferenciação, propõe-se acordo de cooperação técnica visando, dentre outros objetivo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- ao desenvolvimento de vínculos de cooperação entre os municípios, conducentes ao aprofundamento do conhecimento das identidades culturais locais, em termos de tradições, costumes, memória histórica e patrimôn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 - ao intercâmbio da prática de gestão participativa, cultural e de projetos e parcerias que promovam e fomentem o desenvolvimento econômico e sustentável entre as municipalidades, a iniciativa privada, organizações não-governamentais e coletivos de cidadãos, assim como propostas e ações voltadas à economia criativa e solidári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I - aos arranjos produtivos locai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V - à partilha de processos democráticos de participação social, de conhecimentos técnicos; e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 - à participação conjunta em projetos de interess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 celebração de acordo de cooperação técnica com o Município de Torres Vedras, em Portugal, em diversas áreas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  </w:t>
      </w:r>
      <w:r>
        <w:rPr>
          <w:rFonts w:cs="Calibri" w:ascii="Calibri" w:hAnsi="Calibri"/>
          <w:sz w:val="24"/>
          <w:szCs w:val="24"/>
        </w:rPr>
        <w:t>O Município, pelo Poder Executivo, fica autorizado a celebrar acordo de cooperação técnica com o Município de Torres Vedras, em Portugal, visando, dentre outros objetivos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 - ao desenvolvimento de vínculos de cooperação entre os municípios, conducentes ao aprofundamento do conhecimento das identidades culturais locais, em termos de tradições, costumes, memória histórica e patrimôn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 - ao intercâmbio da prática de gestão participativa, cultural e de projetos e parcerias que promovam e fomentem o desenvolvimento econômico e sustentável entre as municipalidades, a iniciativa privada, organizações não-governamentais e coletivos de cidadãos, assim como propostas e ações voltadas à economia criativa e solidári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I - aos arranjos produtivos locais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V - à partilha de processos democráticos de participação social, de conhecimentos técnicos; e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à participação conjunta em projetos de interesse comum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 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24 (vinte e quatro) dias do mês de outubr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>
      <w:ind w:firstLine="2268"/>
      <w:jc w:val="center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01:00Z</dcterms:created>
  <dc:creator>Ernesto Esteves Neto</dc:creator>
  <dc:description/>
  <dc:language>en-US</dc:language>
  <cp:lastModifiedBy>Ernesto Gomes Esteves Neto</cp:lastModifiedBy>
  <cp:lastPrinted>2018-10-18T09:57:00Z</cp:lastPrinted>
  <dcterms:modified xsi:type="dcterms:W3CDTF">2018-10-24T18:01:00Z</dcterms:modified>
  <cp:revision>2</cp:revision>
  <dc:subject/>
  <dc:title/>
</cp:coreProperties>
</file>