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0316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23 de outu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lteração temporária no período de férias dos integrantes do Magistério Público do Município de Araraquara, e dá outras providências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do em vista a conveniência de se adotar um calendário mais compatível com os dos demais sistemas de ensino público e privados, aliada à necessidade de se garantir um tempo maior para que as equipes das unidades escolares se preparem para o início e o desenvolvimento de um novo ano letivo, propõe-se a alteração do período de gozo das férias do Quadro do Magistério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alteração proposta também garantirá, no início de cada período letivo, um período destina à formação contínua das equipes das unidades escolares, de modo a favorecer a capacitação dos servidores da educ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Convém ressaltar, ainda, que o presente projeto é apresentado no presente momento em virtude do fato de que no próximo dia 30 de novembro de 2018 encerrar-se-á o período de vigência temporária dos dispositivos da Lei Municipal nº 9.140, de 30 de novembro de 2017, que, na esteira do presente projeto, também dispunha sobre a alteração temporária no período de férias dos integrantes do Magistério Público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sse sentido, o projeto ora apresentado reedita o período de férias de todos os profissionais do magistério local e altera o período de recesso dos docentes, da forma como tem sido feito nos últimos anos, nos exatos termos da Lei nº 9.140, de 30 de novembro de 2017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nda, vale ressaltar que tal conversão de dias de janeiro para dezembro do próximo ano baseia-se na necessidade premente de garantir em calendário escolar, antes do início do ano letivo, dias para formação dos docentes e planejamento do ano le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lteração temporária no período de férias dos integrantes do Magistério Público do Município de Araraquar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igo 99 da Lei Municipal nº 6.251, de 19 de abril de 2.005, passa a vigorar temporariamente com a seguinte redação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99. Todo servidor do Quadro de Profissionais do Magistério Público Municipal, inclusive o servidor em exercício de funções atividade, terá direito ao gozo de 30 (trinta) dias de férias, sem prejuízo da remuneração, após cada período de efetivo exercíc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 período de férias será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De 10 dias durante o mês de janeiro e 20 dias durante o mês de julho, após o decurso do primeiro ano de efetivo exercício, estabelecido de acordo com o calendário escolar organizado, pela Secretaria Municipal da Educação, para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s profissionais que oferecem suporte pedagógico direto ao exercício da docência no emprego efetivo d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iretor de Escola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upervisor de Ensino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ssistente Educacional Pedagógic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Os profissionais que exercem funções atividades, atuando como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Vice-Diretor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rofessor Coordenador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rofessor Formador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rofessor Coordenador de Projetos Especiais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Coordenador Técnic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 doc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Para o docente que optar por converter 1/3 (um terço) do período de férias a que tiver direito em abono pecuniário, o período de férias será de 10 (dez) dias durante o mês de janeiro e 10 (dez) dias durante o mês de julho, após o decurso do primeiro ano de efetivo exercício estabelecido, de acordo com o calendário escolar organizado pela Secretaria Municipal da Edu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Para o profissional do quadro do magistério público municipal – suporte pedagógico e em função atividade, que optar por converter 1/3 (um terço) do período de férias a que tiver direito em abono pecuniário, o período de férias será de 10 (dez) dias durante o mês de janeiro e 10 dias preferencialmente durante o mês de julho, após o decurso do primeiro ano de efetivo exercício, estabelecido de acordo com o calendário escolar organizado pela Secretaria Municipal da Edu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º Serão organizados anualmente, em ato próprio, pela Secretária Municipal da Educação, os 20 (vinte) dias restantes das férias dos profissionais referidos no inciso I, alíneas “a” e “b”, sendo que, para os que trabalham no ensino fundamental e na educação integral preferencialmente serão gozados no mês de julh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º Ao servidor do Quadro de Profissionais do Magistério Público Municipal, que estiver em licença ou afastamento legal no período regulamentar de férias, será garantido o gozo de férias imediatamente após o término dessa licença ou desse afastamento.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art. 100 da Lei Municipal nº 6.251, de 19 de abril de 2005, passa a vigorar temporariamente com a seguinte redação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100. Todo docente do Quadro de Profissionais do Magistério Público Municipal terá direito a recesso escolar em períodos estabelecidos no calendário escolar, respeitado o mínimo obrigatório de duzentos dias de efetivo trabalho escolar, na seguinte conformidad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15 (quinze) dias consecutivos no mês de janeiro, a partir do dia 02;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– Do dia 24 (vinte e quatro) ao dia 31 (trinta e um) de dezembr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21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ágrafo único. No período de recesso escolar, caso seja necessário, poderá haver convocação para planejamento escolar, formação e capacitação profissional, participação em cursos, congressos ou simpósios, ocasião em que se respeitará a jornada de trabalho do docente, bem como para cumprimento do que dispõe o art. 24, inciso I, da Lei Federal nº 9.394, de 20 de dezembro de 1996 (LDB).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a Lei vigerá por 1 (um) ano, contados da data de sua public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Encerrado o prazo de vigência desta Lei fica automaticamente restaurada a redação original dos dispositivos alterad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Revoga-se a Lei nº 9.140, de 30 de novembro de 2017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3 (vinte e três) dias do mês de outubro do ano de 2018 (dois mil e dezoito)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>
      <w:ind w:firstLine="2268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5:00Z</dcterms:created>
  <dc:creator>Ernesto Esteves Neto</dc:creator>
  <dc:description/>
  <cp:keywords/>
  <dc:language>en-US</dc:language>
  <cp:lastModifiedBy>Ernesto Gomes Esteves Neto</cp:lastModifiedBy>
  <cp:lastPrinted>2018-10-23T12:27:00Z</cp:lastPrinted>
  <dcterms:modified xsi:type="dcterms:W3CDTF">2018-10-23T14:30:00Z</dcterms:modified>
  <cp:revision>7</cp:revision>
  <dc:subject/>
  <dc:title/>
</cp:coreProperties>
</file>