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ravés do presente requerimento nº 1576/2018, pretende o Vereador Roger Mendes, que fique constando nos anais desta Casa de Leis a matéria publicada no jornal Folha da Cidade, em sua edição de 17 de outubro de 2018 - Ano XXXVIII - n. 9.876, página 3, desta cidade, intitulada “Araraquara é destaque nacional por desenvolvimento de </w:t>
      </w:r>
      <w:r>
        <w:rPr>
          <w:rFonts w:cs="Arial" w:ascii="Arial" w:hAnsi="Arial"/>
          <w:i/>
          <w:sz w:val="24"/>
          <w:szCs w:val="24"/>
        </w:rPr>
        <w:t>startup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46050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10-19T15:50:00Z</cp:lastPrinted>
  <dcterms:modified xsi:type="dcterms:W3CDTF">2018-10-19T18:50:00Z</dcterms:modified>
  <cp:revision>8</cp:revision>
  <dc:subject/>
  <dc:title/>
</cp:coreProperties>
</file>