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72/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8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56.385,11 (cinquenta e seis mil, trezentos e oitenta e cinco reais e onze centavos) para atender a despesas com serviços de manutenção das unidades descentralizadas do Programa de Proteção Social Básica, através de desembolso financeiro pelo Governo Estadual,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Caio Fellipe Barbosa Rocha</cp:lastModifiedBy>
  <cp:lastPrinted>2018-10-19T09:30:00Z</cp:lastPrinted>
  <dcterms:modified xsi:type="dcterms:W3CDTF">2018-10-19T12:30:00Z</dcterms:modified>
  <cp:revision>7</cp:revision>
  <dc:subject/>
  <dc:title/>
</cp:coreProperties>
</file>