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7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lienar, mediante doação onerosa, a Indústria e Comércio de Café Center Araraquara LTDA - EPP, pessoa jurídica de direito privado, inscrita no CNPJ sob o nº 55.778.674/0001-03, imóvel localizado em terreno frontal à Avenida Honório Monteiro, 503, VIII Distrito Industrial, pertencente ao Município de Araraquara, objeto da matrícula nº 95.789 do 1º Cartório de Registro de Imóveis, integrante do guichê administrativo nº 072.366/2013 – processo nº 000.908/1987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positura formalmente em ordem, atendendo às normas regimentais vigentes, encontrando-se de acordo com as normativas vigentes, inclusive com o esculpido no art. 6º da Lei nº 9.218/2018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 Segurança, Serviços e Bens Públicos e Comissão de Desenvolvimento Econômico, Ciência, Tecnologia e Urbano Ambiental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19T09:18:00Z</cp:lastPrinted>
  <dcterms:modified xsi:type="dcterms:W3CDTF">2018-10-19T09:1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