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030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7 de outu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prorroga o prazo para quitação da concessão onerosa de direito real de uso instituída pela Lei nº 6.639, de 18 de outubro de 2007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rroga o prazo para quitação da concessão onerosa de direito real de uso instituída pela Lei nº 6.639, de 18 de outubro de 2007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prorrogado por 2 (dois) anos, a contar da entrada em vigor desta Lei, o prazo para quitação da concessão onerosa de direito real de uso instituída pela Lei nº 6.639, de 18 de outubro de 2007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Para os fins do dispost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, o saldo devedor de cada beneficiário será reajustado, no início de cada ano, com base no coeficiente de atualização aplicável às contas vinculadas do Fundo de Garantia do Tempo de Serviço – FGT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Caso o resultado da divisão do saldo devedor em 24 (vinte e quatro) parcelas, na forma do caput e do parágrafo único do artigo anterior, resulte em prestação que comprometa mais de 1/3 (um terço) da renda familiar do beneficiado, o parcelamento poderá ser aumentado em tantas parcelas quanto forem necessárias para obtenção de um valor mensal de prestação não superior a 1/3 (um terço) da renda familiar do beneficia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O deferimento do prazo adicional referid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é condicionado à existência de Laudo Social realizado pela Gerência do Cadastro e Gestão Socioeconômica, no qual esteja comprovada a vulnerabilidade social e a incapacidade financeira do beneficiário para a quitação do saldo devedor de acordo com os parâmetros estabelecidos nesta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pós a quitação do saldo devedor, ao final das parcelas ou antecipadamente, de acordo com a disponibilidade financeira do beneficiário, será emitido pela Coordenadoria Executiva de Habitação um “Termo de Quitação”, que será levado a registro no 1º Cartório de Registro de Imóveis de Araraquara pelo benefici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Durante o prazo de quitação da concessão onerosa de direito real de uso instituída pela Lei nº 6.639, de 18 de outubro de 2007, a titularidade da concessão apenas se transfere, de maneira </w:t>
      </w:r>
      <w:r>
        <w:rPr>
          <w:rFonts w:cs="Calibri" w:ascii="Calibri" w:hAnsi="Calibri"/>
          <w:i/>
          <w:sz w:val="24"/>
          <w:szCs w:val="24"/>
        </w:rPr>
        <w:t xml:space="preserve">causa mortis, </w:t>
      </w:r>
      <w:r>
        <w:rPr>
          <w:rFonts w:cs="Calibri" w:ascii="Calibri" w:hAnsi="Calibri"/>
          <w:sz w:val="24"/>
          <w:szCs w:val="24"/>
        </w:rPr>
        <w:t>aos herdeiros do concession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Na hipótese de transferência da concessão, nos termos d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, o contrato de concessão será aditado, para nele fazer constar o(s) novo(s) concessionário(s)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Revoga-se o inciso IV do art. 5º da Lei nº 6.639, de 18 de outubro de 2007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17 (dezessete) dias do mês de outubr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Ernesto Esteves Neto</dc:creator>
  <dc:description/>
  <cp:keywords/>
  <dc:language>en-US</dc:language>
  <cp:lastModifiedBy>Ernesto Gomes Esteves Neto</cp:lastModifiedBy>
  <cp:lastPrinted>2018-10-18T09:57:00Z</cp:lastPrinted>
  <dcterms:modified xsi:type="dcterms:W3CDTF">2018-10-18T12:57:00Z</dcterms:modified>
  <cp:revision>6</cp:revision>
  <dc:subject/>
  <dc:title/>
</cp:coreProperties>
</file>