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680, de 23 de março de 2016 (Autoriza a criação da Controladoria do Transporte de Araraquara), de modo a apresentar os requisitos para a indicação do ouvidor da Controladori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15T08:58:00Z</cp:lastPrinted>
  <dcterms:modified xsi:type="dcterms:W3CDTF">2018-10-15T11:58:00Z</dcterms:modified>
  <cp:revision>8</cp:revision>
  <dc:subject/>
  <dc:title/>
</cp:coreProperties>
</file>