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02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03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a abertura de um crédito adicional especial de até o limite de R$ 3.988.560,00 (Três milhões, novecentos e oitenta e oito mil e quinhentos e sessenta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recursos financeiros a serem transferidos através do contrato de repasse que entre si celebram a União Federal, por intermédio do Ministério da Saúde, representado pela Caixa Econômica Federal, e o Fundo Municipal de Saúde, objetivando a execução de ações relativas à estruturação de Atenção Especializada em Saúde ( Centro de Estabilização – Melhado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60/2018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.988.560,00 (Três milhões, novecentos e oitenta e oito mil e quinhentos e sessenta reais), para atender às despesas com a reforma e adequação do prédio para implantação do Centro de Estabilização - Melhado, </w:t>
      </w:r>
      <w:r>
        <w:rPr/>
        <w:t>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: Urgência e Emer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1.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ormar o P S Melhado e implantar serviços de retaguarda em urgência e emergência e de apoio e diagnostico no loc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88.56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88.5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á coberto com recursos orçamentários provenientes de anulação tot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: Urgência e Emer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1.1.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r o P S Melhado  e implantar serviços de retaguarda em urgência e emergência e de apoio e diagnostico no loc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88.56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88.5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outubr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58:00Z</dcterms:created>
  <dc:creator>hm</dc:creator>
  <dc:description/>
  <cp:keywords/>
  <dc:language>en-US</dc:language>
  <cp:lastModifiedBy>Valdemar M. Neto Mendonça</cp:lastModifiedBy>
  <cp:lastPrinted>2018-09-11T14:27:00Z</cp:lastPrinted>
  <dcterms:modified xsi:type="dcterms:W3CDTF">2018-10-03T21:06:00Z</dcterms:modified>
  <cp:revision>3</cp:revision>
  <dc:subject/>
  <dc:title>LEI  Nº  7</dc:title>
</cp:coreProperties>
</file>