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58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50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a desafetação de bem de uso comum do povo para bem dominical dos imóveis objetos das seguintes matrículas: nº 119.457, do 1º Cartório de Registro de Imóveis, com área de 1.358,36 metros quadrados, e nº 119.458, do 1º Cartório de Registro de Imóveis, com área de 1.000 metros quadrados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81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9-25T10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