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51/2018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361/2018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Edio Lopes</w:t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nclui no Calendário Oficial de Eventos do Município de Araraquara a corrida “Motivos para Correr”, a ser realizada anualmente no dia 22 de agosto, e dá outras providências.</w:t>
      </w:r>
    </w:p>
    <w:p>
      <w:pPr>
        <w:pStyle w:val="Normal"/>
        <w:ind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unicação e Proteção ao Consumidor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Caio Fellipe Barbosa Rocha</cp:lastModifiedBy>
  <dcterms:modified xsi:type="dcterms:W3CDTF">2018-09-24T17:00:00Z</dcterms:modified>
  <cp:revision>6</cp:revision>
  <dc:subject/>
  <dc:title/>
</cp:coreProperties>
</file>