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51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61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Vereador Edio Lopes 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Inclui no Calendário Oficial de Eventos do Município de Araraquara a corrida “Motivos para Correr”, a ser realizada anualmente no dia 22 de agosto, e dá outras providências.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 xml:space="preserve">À Comissão de Cultura, Esportes, Comunicação e Proteção ao Consumidor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Tributação, Finanças e Orçament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dcterms:modified xsi:type="dcterms:W3CDTF">2018-09-24T17:00:00Z</dcterms:modified>
  <cp:revision>7</cp:revision>
  <dc:subject/>
  <dc:title/>
</cp:coreProperties>
</file>