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6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Complementar nº 019/2018, acompanhado de Substitutivo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-142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Complementar nº 889, de 04 de junho de 2018 (Reformula o programa “IPTU Verde”, que concede isenção parcial de Imposto Predial e Territorial Urbano para propriedades que conservarem área arborizada e adotarem outras medidas de interesse ambiental), de modo a aprimorar o procedimento para a concessão da isenção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tbl>
      <w:tblPr>
        <w:tblW w:w="90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___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)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3)___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4)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5)___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6)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7)___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8)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9)___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0)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9-25T16:51:00Z</cp:lastPrinted>
  <dcterms:modified xsi:type="dcterms:W3CDTF">2018-09-25T16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