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ao Projeto de Lei nº 24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 xml:space="preserve">Processo nº 355/2018 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 xml:space="preserve">Vereador e Presidente Jéferson Yashuda Farmacêutico 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clui no Calendário Oficial de Eventos do Município de Araraquara a campanha “Setembro Amarelo”, a ser realizada anualmente no referido mês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Saúde, Educação e Desenvolvimento Social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9-24T09:32:00Z</cp:lastPrinted>
  <dcterms:modified xsi:type="dcterms:W3CDTF">2018-09-24T12:32:00Z</dcterms:modified>
  <cp:revision>8</cp:revision>
  <dc:subject/>
  <dc:title/>
</cp:coreProperties>
</file>