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1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2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Rafael de Angel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obrigatoriedade de hotéis, restaurantes, lanchonetes, bares, bufês, cafés, botequins, comércios ambulantes e estabelecimentos congêneres, do Município de Araraquara, usarem e fornecerem aos seus clientes apenas canudos de papel biodegradável e/ou reciclável individual e hermeticamente embalados com material semelhante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9-21T19:03:00Z</dcterms:modified>
  <cp:revision>8</cp:revision>
  <dc:subject/>
  <dc:title/>
</cp:coreProperties>
</file>