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5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541, de 28 de setembro de 2011 (Dispõe sobre a doação de imóvel ao Estado de São Paulo), em razão de a construção anteriormente colocada como ônus ao donatário já ter sido realizada, motivo pelo qual não há que se falar mais em ônus a ser cumprid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Obras, Segurança, Serviços e Bens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21T11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