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2 ao Projeto de Lei nº 197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/>
      </w:pPr>
      <w:r>
        <w:rPr>
          <w:b w:val="false"/>
        </w:rPr>
        <w:t xml:space="preserve">Processo nº 252/2018 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Vereador Lucas Grecco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Institui e inclui no Calendário Oficial de Eventos do Município de Araraquara a “Semana do Impacto Araraquara”, a ser comemorada de quarta-feira a sábado na segunda semana do mês de julho de cada ano, e dá outras providência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Tributação, Finanças e Orçament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dcterms:modified xsi:type="dcterms:W3CDTF">2018-09-14T13:44:00Z</dcterms:modified>
  <cp:revision>7</cp:revision>
  <dc:subject/>
  <dc:title/>
</cp:coreProperties>
</file>