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0283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Em 12 de setem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dispõe sobre a abertura de Crédito Adicional Suplementar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al crédito, até o limite de R$ 130.000,00 (cento e trinta mil reais), tem como objetivo atender às despesas com contratação de empresa especializada para fornecimento continuado de Gás (GLP) para as unidades escolares do Município de Araraquara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TextBody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30.000,00 (cento e trinta mil reais) </w:t>
      </w:r>
      <w:r>
        <w:rPr>
          <w:rFonts w:cs="Calibri" w:ascii="Calibri" w:hAnsi="Calibri"/>
          <w:sz w:val="24"/>
          <w:szCs w:val="24"/>
        </w:rPr>
        <w:t>para atender despesas com contratação de empresa especializada para fornecimento continuado de Gás (GLP) para as unidades escolares do Município de Araraquara, conforme demonstrativo abaixo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78"/>
        <w:gridCol w:w="425"/>
        <w:gridCol w:w="1701"/>
      </w:tblGrid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MENTAÇÃO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01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8.2.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IO À ALIMENTAÇÃO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L DE CONSUM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 – Transferências  e Convênios  Federais Vinculados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SIN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MENTAÇÃO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1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8.2.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IO À ALIMENTAÇÃO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L DE CONSUM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– Transferências  e Convênios  Federais Vinculados</w:t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s créditos autorizados no artigo 1º serão cobertos com anulações parciais das dotações orçamentárias vigentes e abaixo especificadas</w:t>
      </w:r>
      <w:r>
        <w:rPr/>
        <w:t xml:space="preserve">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2"/>
        <w:gridCol w:w="426"/>
        <w:gridCol w:w="2126"/>
      </w:tblGrid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ZAÇÃO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02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20.2.0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zação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-  PESSOA JURÍD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 xml:space="preserve">Fica incluso o presente crédito adicional suplementar na Lei nº 9.138, de 29 de novembro de 2017 (Plano Plurianual - PPA); na Lei nº 9.008, de 22 de junho de 2017 (Lei de Diretrizes Orçamentárias - LDO) e na Lei nº 9.145, de 06 de dezembro de 2017 (Lei Orçamentária Anual - LOA);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2 (doze) dias do mês de setembro do ano de 2018 (dois mil e dezoi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7780</wp:posOffset>
          </wp:positionV>
          <wp:extent cx="727710" cy="800735"/>
          <wp:effectExtent l="0" t="0" r="0" b="0"/>
          <wp:wrapNone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06:00Z</dcterms:created>
  <dc:creator>hm</dc:creator>
  <dc:description/>
  <cp:keywords/>
  <dc:language>en-US</dc:language>
  <cp:lastModifiedBy>Valdemar M. Neto Mendonça</cp:lastModifiedBy>
  <cp:lastPrinted>2018-09-05T09:45:00Z</cp:lastPrinted>
  <dcterms:modified xsi:type="dcterms:W3CDTF">2018-09-12T21:06:00Z</dcterms:modified>
  <cp:revision>2</cp:revision>
  <dc:subject/>
  <dc:title>LEI  Nº  7</dc:title>
</cp:coreProperties>
</file>