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80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11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a abertura de um crédito adicional especial de até R$ 4.054.366,01 (quatro milhões, cinquenta e quatro mil, trezentos e sessenta e seis reais e um centavo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al crédito corresponde a recursos que foram transferidos ao Município, a partir de </w:t>
      </w:r>
      <w:r>
        <w:rPr>
          <w:rFonts w:cs="Calibri" w:ascii="Calibri" w:hAnsi="Calibri"/>
          <w:sz w:val="24"/>
          <w:szCs w:val="24"/>
        </w:rPr>
        <w:t xml:space="preserve">convênio firmado entre a Prefeitura Municipal de Araraquara e o Governo do Estado de São Paulo, com o objetivo de promover </w:t>
      </w:r>
      <w:r>
        <w:rPr>
          <w:rFonts w:cs="Calibri" w:ascii="Calibri" w:hAnsi="Calibri"/>
          <w:color w:val="000000"/>
          <w:sz w:val="24"/>
          <w:szCs w:val="24"/>
        </w:rPr>
        <w:t>obras de infraestrutura urbana, por meio da execução de 191.135,49 m² de recapeamento asfáltico tipo CBUQ (concreto betuminoso usinado a quente) com espessura 3,50 cm de espessura em diversas vias do Município de Araraqua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R$ 4.054.366,01 (quatro milhões, cinquenta e quatro mil, trezentos e sessenta e seis reais e um centavo), para atender a execução de obras de infraestrutura urbana, execução de 191.135,49 m² de recapeamento asfáltico tipo CBUQ (concreto betuminoso usinado a quente) com espessura 3,50 cm de espessura em diversas vias do Município de Araraquara, conforme demonstrativo abaixo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 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NTRUÇÃO, MANUTENÇÃO, AMPLIAÇÃO E CONSERVAÇÃO DO SISTEMA VIÁ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1.08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EAMENTO ASFÁLTICO – CONVÊNIO Nº 1332/2018 – PROCESSO Nº 718824/2018 – SEPG/SS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54.366,0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366,0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será coberto com recursos de excesso de arrecadação oriundos do Convênio nº 1332/1028 – Processo nº 718824/2018, celebrado com a Secretaria de Estado de Planejamento e Gestão/Subsecretaria de Articulação com Municípios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2:00Z</dcterms:created>
  <dc:creator>hm</dc:creator>
  <dc:description/>
  <cp:keywords/>
  <dc:language>en-US</dc:language>
  <cp:lastModifiedBy>Valdemar M. Neto Mendonça</cp:lastModifiedBy>
  <cp:lastPrinted>2018-09-11T14:27:00Z</cp:lastPrinted>
  <dcterms:modified xsi:type="dcterms:W3CDTF">2018-09-11T20:32:00Z</dcterms:modified>
  <cp:revision>2</cp:revision>
  <dc:subject/>
  <dc:title>LEI  Nº  7</dc:title>
</cp:coreProperties>
</file>