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e a Comissão de Desenvolvimento Econômico, Ciência, Tecnologia e Urbano Ambient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11T09:25:00Z</cp:lastPrinted>
  <dcterms:modified xsi:type="dcterms:W3CDTF">2018-09-11T09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