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, no Calendário Oficial de Eventos do Município de Araraquara, o Dia do Profissional de Educação Física, a ser comemorado anualmente no dia 1° de Set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10T10:11:00Z</cp:lastPrinted>
  <dcterms:modified xsi:type="dcterms:W3CDTF">2018-09-10T13:11:00Z</dcterms:modified>
  <cp:revision>8</cp:revision>
  <dc:subject/>
  <dc:title/>
</cp:coreProperties>
</file>