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75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Em 05 de setembro de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>R$ 6.320.000,00 (seis milhões, trezentos e vinte mil reais)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ustifica-se o presente Projeto de Lei para atender a despesas com aditamento contratual, observando o aumento das demandas do transporte regular de alunos, compreendendo o período para atendimento nos meses de agosto a dezembro, garantindo oferta de transporte escolar diário aos alunos da Educação Básica da Rede Municipal e Estadual, residentes em área rural e/ou distantes das unidades de ensino garantindo-lhes direito à educação, tal como preconiza a Constituição Federal/88; a resolução nº 08, de 19 de março 2004 do Fundo Nacional de Desenvolvimento da Educação (FNDE) e o inciso VI do Art. 11 da Lei de Diretrizes e Base da Educação Nacion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este Projeto de Lei apreciado dentro do menor prazo possível, nos termos do art.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00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Dispõe sobre a abertura de Crédito Adicional Suplementar e dá outras providências.</w:t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  <w:bookmarkStart w:id="0" w:name="artigo_1"/>
      <w:bookmarkStart w:id="1" w:name="artigo_1"/>
      <w:bookmarkEnd w:id="1"/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bookmarkStart w:id="2" w:name="artigo_1"/>
      <w:bookmarkEnd w:id="2"/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6.320.000,00 (seis milhões, trezentos e vinte mil reais) para atender despesas</w:t>
      </w:r>
      <w:r>
        <w:rPr>
          <w:rFonts w:cs="Calibri" w:ascii="Calibri" w:hAnsi="Calibri"/>
          <w:sz w:val="24"/>
          <w:szCs w:val="24"/>
        </w:rPr>
        <w:t xml:space="preserve"> com o transporte regular de alunos da zona rural e urbana, devido prorrogação e aditamento contratual, conforme demonstrativo abaix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426"/>
        <w:gridCol w:w="1559"/>
      </w:tblGrid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6.2.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 TERCEIRIZ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950.908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9.092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Transferências e Convênios Federais Vinculados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2º </w:t>
      </w:r>
      <w:r>
        <w:rPr>
          <w:rFonts w:cs="Calibri" w:ascii="Calibri" w:hAnsi="Calibri"/>
          <w:sz w:val="24"/>
          <w:szCs w:val="24"/>
          <w:shd w:fill="FFFFFF" w:val="clear"/>
        </w:rPr>
        <w:t>O crédito adicional suplementar, autorizado no artigo anterior, será coberto com recursos orçamentários, provenientes de anulações parciais das dotações abaixo especificada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426"/>
        <w:gridCol w:w="1559"/>
      </w:tblGrid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5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54.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DE 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.005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54.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.2.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ERFEIÇOAMENTO DO SERVIDOR PÚBLICO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AO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EM RECURS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05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0.2.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GRAMA DE INCENTIVO À INCLUSÃO SOCIAL - PIIS (LEI Nº 8.998/1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AUXÍLIOS FINANCEIROS À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MATIZAÇÃO E FISCAL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5.005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.2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EQUIPAMENTOS DE INTERNET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MATIZAÇÃO E FISCAL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5.005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.2.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TELEFO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MATIZAÇÃO E FISCAL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5.005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.2.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DA REDE DE INTERCONEXÃO DOS PRÓPRIOS EM FIBRA-ÓP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.007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8.905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8.905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0.2.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695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695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ICI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6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JE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7.1.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MELHORIAS EM PRÉDIOS ESCO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ICI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6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JE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7.1.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NOVOS PRÉDIOS ESCO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06.4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06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3º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Fica incluso o presente crédito adicional suplementar na Lei nº 9.138, de 29 de novembro de 2017 (Plano Plurianual - PPA), Lei nº 9.008, de 22 de julho de 2017 (Lei de Diretrizes Orçamentárias - LDO) e na Lei nº 9.145, de 06 de dezembro de 2017 (Lei Orçamentária Anual - LOA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Art. 4º </w:t>
      </w:r>
      <w:r>
        <w:rPr>
          <w:rFonts w:cs="Calibri" w:ascii="Calibri" w:hAnsi="Calibri"/>
          <w:sz w:val="24"/>
          <w:szCs w:val="24"/>
          <w:shd w:fill="FFFFFF" w:val="clear"/>
        </w:rPr>
        <w:t>Esta Lei entrará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PREFEITURA DO MUNICÍPIO DE ARARAUQARA, </w:t>
      </w:r>
      <w:r>
        <w:rPr>
          <w:rFonts w:cs="Calibri" w:ascii="Calibri" w:hAnsi="Calibri"/>
          <w:sz w:val="24"/>
          <w:szCs w:val="24"/>
          <w:shd w:fill="FFFFFF" w:val="clear"/>
        </w:rPr>
        <w:t>aos 05 (cinco) dias do mês de setembro do ano de 2018 (dois mil e dezoito)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EDINHO SI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61340" cy="6477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MUNICÍPIO DE ARARAQUARA</w:t>
    </w:r>
  </w:p>
  <w:p>
    <w:pPr>
      <w:pStyle w:val="Header"/>
      <w:tabs>
        <w:tab w:val="clear" w:pos="4252"/>
        <w:tab w:val="center" w:pos="4253" w:leader="none"/>
        <w:tab w:val="left" w:pos="6885" w:leader="none"/>
        <w:tab w:val="right" w:pos="850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26:00Z</dcterms:created>
  <dc:creator>ernesto esteves</dc:creator>
  <dc:description/>
  <dc:language>en-US</dc:language>
  <cp:lastModifiedBy>Ernesto Gomes Esteves Neto</cp:lastModifiedBy>
  <cp:lastPrinted>2018-01-26T14:54:00Z</cp:lastPrinted>
  <dcterms:modified xsi:type="dcterms:W3CDTF">2018-09-05T19:26:00Z</dcterms:modified>
  <cp:revision>2</cp:revision>
  <dc:subject/>
  <dc:title/>
</cp:coreProperties>
</file>