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6.320.000,00 (seis milhões, trezentos e vinte mil reais) para atender despesas com o transporte regular de alunos da zona rural e urbana, devido a prorrogação e aditamento contratual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ind w:left="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6385</wp:posOffset>
          </wp:positionH>
          <wp:positionV relativeFrom="paragraph">
            <wp:posOffset>-17907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ansportes, Habitação E Saneamento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9-10T09:35:00Z</cp:lastPrinted>
  <dcterms:modified xsi:type="dcterms:W3CDTF">2018-09-10T12:36:00Z</dcterms:modified>
  <cp:revision>7</cp:revision>
  <dc:subject/>
  <dc:title/>
</cp:coreProperties>
</file>