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306/2018, pretende o Vereador e 2º Secretário, que fique constando nos anais desta Casa de Leis a matéria publicada no jornal “Folha da Cidade” deste município, em sua edição de 31 de agosto de 2018, página 4, sob o Título “O Registro Esquecido no Marco de Frederic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9-03T18:36:00Z</dcterms:modified>
  <cp:revision>7</cp:revision>
  <dc:subject/>
  <dc:title/>
</cp:coreProperties>
</file>