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28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35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2.128.000,00 (dois milhões, cento e vinte oito mil reais), para atender despesas com (1) materiais de expediente e outros insumos para a administração da Secretaria Municipal da Educação; (2) manutenção das unidades escolares com aquisição de materiais de consumo e prestação de serviços; (3) aquisição de utensílios e equipamentos para cozinha das unidades escolares do município; e (4) aquisição de mobiliário para o polo da Univesp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, nesta ordem, deverão se manifestar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3:00Z</dcterms:created>
  <dc:creator>hm</dc:creator>
  <dc:description/>
  <cp:keywords/>
  <dc:language>en-US</dc:language>
  <cp:lastModifiedBy>Caio Fellipe Barbosa Rocha</cp:lastModifiedBy>
  <cp:lastPrinted>2018-08-31T09:31:00Z</cp:lastPrinted>
  <dcterms:modified xsi:type="dcterms:W3CDTF">2018-08-31T12:31:00Z</dcterms:modified>
  <cp:revision>9</cp:revision>
  <dc:subject/>
  <dc:title/>
</cp:coreProperties>
</file>