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PROJETO DE RESOLUÇÃO N</w:t>
            </w:r>
            <w:r>
              <w:rPr>
                <w:rFonts w:ascii="Calibri" w:hAnsi="Calibri"/>
                <w:b/>
                <w:sz w:val="32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Acrescenta item à alínea “e”, do inciso II, do artigo 29, da Resolução n</w:t>
      </w:r>
      <w:r>
        <w:rPr>
          <w:rFonts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313, de 18 de dezembro de 2003 – Regimento Interno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À alínea “e”, do inciso II, do artigo 29, da Resolução nº 313, de 18 de dezembro de 2003 (Regimento Interno da Câmara Municipal de Araraquara), fica acrescentado o seguinte item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. 29.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II</w:t>
      </w:r>
      <w:r>
        <w:rPr>
          <w:rFonts w:cs="Arial" w:ascii="Arial" w:hAnsi="Arial"/>
          <w:sz w:val="24"/>
          <w:szCs w:val="24"/>
        </w:rPr>
        <w:t>- 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nos escrutínios secretos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    de                  de 2015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XXXXXXXXXXXXXXXXXX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62"/>
        </w:tabs>
        <w:ind w:left="3762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