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202/2018, pretende o Vereador Rafael de Angeli, que fique constando nos anais desta Casa de Leis a matéria publicada na Revista “Kappa Magazine”, em sua edição de 15 de agosto de 2018 – Ano 8 – Edição 146, página 32, sob o Título “OBRA ÉPICA DE MÁRIO DE ANDRADE COMPLETA 90 ANOS” – LAHUERTA FALA DO RESGATE CULTURAL PROMOVIDO PELO ESCRITOR PARA COMPOR NOSSA CULTURA POPULAR BRASILEIRA.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8-30T11:53:00Z</dcterms:modified>
  <cp:revision>7</cp:revision>
  <dc:subject/>
  <dc:title/>
</cp:coreProperties>
</file>